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5273"/>
              <w:gridCol w:w="455"/>
            </w:tblGrid>
            <w:tr>
              <w:trPr>
                <w:trHeight w:val="680" w:hRule="atLeast"/>
              </w:trPr>
              <w:tc>
                <w:tcPr>
                  <w:tcW w:w="1100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instrText xml:space="preserve"> MERGEFIELD 機構名稱 </w:instrTex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separate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t>«機構名稱»</w: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end"/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16885</wp:posOffset>
                            </wp:positionH>
                            <wp:positionV relativeFrom="paragraph">
                              <wp:posOffset>-108585</wp:posOffset>
                            </wp:positionV>
                            <wp:extent cx="948055" cy="8388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8055" cy="8388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4.65pt;height:66.05pt;mso-wrap-distance-left:9.05pt;mso-wrap-distance-right:9.05pt;mso-wrap-distance-top:0pt;mso-wrap-distance-bottom:0pt;margin-top:-8.55pt;mso-position-vertical-relative:text;margin-left:237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t>捐款收據</w:t>
                  </w: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instrText xml:space="preserve"> MERGEFIELD RePrint </w:instrTex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t>«RePrint»</w: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捐款日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捐款日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捐款日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收據編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收據編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收據編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0545" w:type="dxa"/>
                  <w:gridSpan w:val="2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  <w:gridCol w:w="5922"/>
                    <w:gridCol w:w="1827"/>
                    <w:gridCol w:w="144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者</w:t>
                        </w:r>
                      </w:p>
                    </w:tc>
                    <w:tc>
                      <w:tcPr>
                        <w:tcW w:w="5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抬頭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抬頭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身分證字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統編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身分證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身分證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收據地址</w:t>
                        </w:r>
                      </w:p>
                    </w:tc>
                    <w:tc>
                      <w:tcPr>
                        <w:tcW w:w="91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地址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地址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金額</w:t>
                        </w:r>
                      </w:p>
                    </w:tc>
                    <w:tc>
                      <w:tcPr>
                        <w:tcW w:w="91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金額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金額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指定用途</w:t>
                        </w:r>
                      </w:p>
                    </w:tc>
                    <w:tc>
                      <w:tcPr>
                        <w:tcW w:w="91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用途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用途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備註</w:t>
                        </w:r>
                      </w:p>
                    </w:tc>
                    <w:tc>
                      <w:tcPr>
                        <w:tcW w:w="91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備註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備註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聯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捐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助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留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0" w:type="dxa"/>
                  <w:gridSpan w:val="3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"/>
                    <w:gridCol w:w="2835"/>
                    <w:gridCol w:w="680"/>
                    <w:gridCol w:w="2835"/>
                    <w:gridCol w:w="964"/>
                    <w:gridCol w:w="2778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bookmarkStart w:id="0" w:name="_Hlk468896498"/>
                        <w:bookmarkEnd w:id="0"/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董事長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:   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董事長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董事長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會計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會計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會計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經手人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經手人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經手人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1000" w:type="dxa"/>
                  <w:gridSpan w:val="3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28"/>
                    <w:gridCol w:w="3119"/>
                    <w:gridCol w:w="4253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6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劃撥帳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劃撥帳號 </w:instrText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t>«劃撥帳號»</w:t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  <w:t>戶名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機構名稱 </w:instrText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t>«機構名稱»</w:t>
                        </w:r>
                        <w:r>
                          <w:rPr>
                            <w:sz w:val="23"/>
                            <w:szCs w:val="23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36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18"/>
                            <w:szCs w:val="18"/>
                          </w:rPr>
                          <w:t>電話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機構電話 </w:instrTex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t>«機構電話»</w: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31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18"/>
                            <w:szCs w:val="18"/>
                          </w:rPr>
                          <w:t>傳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傳真 </w:instrTex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t>«傳真»</w: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42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  <w:t>地址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機構地址 </w:instrTex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t>«機構地址»</w: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36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EMail: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機構Email </w:instrText>
                        </w:r>
                        <w:r>
                          <w:rPr>
                            <w:sz w:val="18"/>
                            <w:szCs w:val="18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eastAsia="標楷體" w:cs="標楷體" w:ascii="標楷體" w:hAnsi="標楷體"/>
                            <w:color w:val="111111"/>
                          </w:rPr>
                          <w:t>«機構Email»</w:t>
                        </w:r>
                        <w:r>
                          <w:rPr>
                            <w:sz w:val="18"/>
                            <w:szCs w:val="18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31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18"/>
                            <w:szCs w:val="18"/>
                          </w:rPr>
                          <w:t>統一編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統一編號 </w:instrTex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t>«統一編號»</w: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42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  <w:t>立案字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  <w:lang w:eastAsia="zh-TW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instrText xml:space="preserve"> MERGEFIELD 立案字號 </w:instrTex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t>«立案字號»</w:t>
                        </w:r>
                        <w:r>
                          <w:rPr>
                            <w:sz w:val="18"/>
                            <w:szCs w:val="18"/>
                            <w:rFonts w:ascii="標楷體" w:hAnsi="標楷體" w:cs="標楷體" w:eastAsia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170" w:hRule="atLeast"/>
        </w:trPr>
        <w:tc>
          <w:tcPr>
            <w:tcW w:w="11000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32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00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000" w:type="dxa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5"/>
              <w:gridCol w:w="5274"/>
              <w:gridCol w:w="451"/>
            </w:tblGrid>
            <w:tr>
              <w:trPr>
                <w:trHeight w:val="680" w:hRule="atLeast"/>
              </w:trPr>
              <w:tc>
                <w:tcPr>
                  <w:tcW w:w="1100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instrText xml:space="preserve"> MERGEFIELD 機構名稱 </w:instrTex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separate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t>«機構名稱»</w: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t>捐款收據</w:t>
                  </w: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instrText xml:space="preserve"> MERGEFIELD RePrint </w:instrTex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t>«RePrint»</w: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7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捐款日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捐款日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捐款日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收據編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收據編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收據編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0549" w:type="dxa"/>
                  <w:gridSpan w:val="2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  <w:gridCol w:w="5924"/>
                    <w:gridCol w:w="1828"/>
                    <w:gridCol w:w="144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者</w:t>
                        </w:r>
                      </w:p>
                    </w:tc>
                    <w:tc>
                      <w:tcPr>
                        <w:tcW w:w="5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抬頭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抬頭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身分證字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統編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身分證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身分證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收據地址</w:t>
                        </w:r>
                      </w:p>
                    </w:tc>
                    <w:tc>
                      <w:tcPr>
                        <w:tcW w:w="92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地址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地址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金額</w:t>
                        </w:r>
                      </w:p>
                    </w:tc>
                    <w:tc>
                      <w:tcPr>
                        <w:tcW w:w="92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金額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金額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指定用途</w:t>
                        </w:r>
                      </w:p>
                    </w:tc>
                    <w:tc>
                      <w:tcPr>
                        <w:tcW w:w="92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用途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用途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備註</w:t>
                        </w:r>
                      </w:p>
                    </w:tc>
                    <w:tc>
                      <w:tcPr>
                        <w:tcW w:w="92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備註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備註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聯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會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0" w:type="dxa"/>
                  <w:gridSpan w:val="3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"/>
                    <w:gridCol w:w="2835"/>
                    <w:gridCol w:w="680"/>
                    <w:gridCol w:w="2835"/>
                    <w:gridCol w:w="964"/>
                    <w:gridCol w:w="2778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董事長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董事長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董事長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會計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會計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會計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經手人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經手人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經手人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00" w:type="dxa"/>
            <w:tcBorders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00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1000" w:type="dxa"/>
            <w:tcBorders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3"/>
              <w:gridCol w:w="5273"/>
              <w:gridCol w:w="454"/>
            </w:tblGrid>
            <w:tr>
              <w:trPr>
                <w:trHeight w:val="680" w:hRule="atLeast"/>
              </w:trPr>
              <w:tc>
                <w:tcPr>
                  <w:tcW w:w="1100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instrText xml:space="preserve"> MERGEFIELD 機構名稱 </w:instrTex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separate"/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t>«機構名稱»</w:t>
                  </w:r>
                  <w:r>
                    <w:rPr>
                      <w:sz w:val="30"/>
                      <w:u w:val="single"/>
                      <w:szCs w:val="30"/>
                      <w:rFonts w:eastAsia="標楷體" w:cs="標楷體" w:ascii="標楷體" w:hAnsi="標楷體"/>
                      <w:color w:val="111111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t>捐款收據</w:t>
                  </w:r>
                  <w:r>
                    <w:rPr>
                      <w:rFonts w:ascii="標楷體" w:hAnsi="標楷體" w:cs="標楷體" w:eastAsia="標楷體"/>
                      <w:color w:val="111111"/>
                      <w:sz w:val="30"/>
                      <w:szCs w:val="30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instrText xml:space="preserve"> MERGEFIELD RePrint </w:instrTex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t>«RePrint»</w:t>
                  </w:r>
                  <w:r>
                    <w:rPr>
                      <w:u w:val="single"/>
                      <w:sz w:val="30"/>
                      <w:szCs w:val="30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捐款日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捐款日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捐款日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23"/>
                      <w:szCs w:val="23"/>
                    </w:rPr>
                    <w:t>收據編號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instrText xml:space="preserve"> MERGEFIELD 收據編號 </w:instrTex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separate"/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t>«收據編號»</w:t>
                  </w:r>
                  <w:r>
                    <w:rPr>
                      <w:sz w:val="23"/>
                      <w:szCs w:val="23"/>
                      <w:rFonts w:ascii="標楷體" w:hAnsi="標楷體" w:cs="標楷體" w:eastAsia="標楷體"/>
                      <w:color w:val="111111"/>
                    </w:rPr>
                    <w:fldChar w:fldCharType="end"/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111111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111111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0546" w:type="dxa"/>
                  <w:gridSpan w:val="2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8"/>
                    <w:gridCol w:w="6011"/>
                    <w:gridCol w:w="1848"/>
                    <w:gridCol w:w="133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者</w:t>
                        </w:r>
                      </w:p>
                    </w:tc>
                    <w:tc>
                      <w:tcPr>
                        <w:tcW w:w="6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抬頭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抬頭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身分證字號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統編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身分證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身分證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收據地址</w:t>
                        </w:r>
                      </w:p>
                    </w:tc>
                    <w:tc>
                      <w:tcPr>
                        <w:tcW w:w="91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地址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地址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捐款金額</w:t>
                        </w:r>
                      </w:p>
                    </w:tc>
                    <w:tc>
                      <w:tcPr>
                        <w:tcW w:w="91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金額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金額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指定用途</w:t>
                        </w:r>
                      </w:p>
                    </w:tc>
                    <w:tc>
                      <w:tcPr>
                        <w:tcW w:w="91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捐款用途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捐款用途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備註</w:t>
                        </w:r>
                      </w:p>
                    </w:tc>
                    <w:tc>
                      <w:tcPr>
                        <w:tcW w:w="919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115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收據備註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收據備註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11111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聯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存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根</w:t>
                  </w:r>
                  <w:r>
                    <w:rPr>
                      <w:rFonts w:eastAsia="標楷體" w:cs="標楷體" w:ascii="標楷體" w:hAnsi="標楷體"/>
                      <w:color w:val="111111"/>
                      <w:sz w:val="18"/>
                      <w:szCs w:val="1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111111"/>
                      <w:sz w:val="18"/>
                      <w:szCs w:val="18"/>
                    </w:rPr>
                    <w:t>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0" w:type="dxa"/>
                  <w:gridSpan w:val="3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"/>
                    <w:gridCol w:w="2835"/>
                    <w:gridCol w:w="680"/>
                    <w:gridCol w:w="2835"/>
                    <w:gridCol w:w="964"/>
                    <w:gridCol w:w="2778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董事長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董事長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董事長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會計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會計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會計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9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111111"/>
                            <w:sz w:val="23"/>
                            <w:szCs w:val="23"/>
                          </w:rPr>
                          <w:t>經手人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111111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111111"/>
                            <w:sz w:val="23"/>
                            <w:szCs w:val="23"/>
                          </w:rPr>
                          <w:fldChar w:fldCharType="begin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instrText xml:space="preserve"> MERGEFIELD 經手人 </w:instrTex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separate"/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t>«經手人»</w:t>
                        </w:r>
                        <w:r>
                          <w:rPr>
                            <w:sz w:val="23"/>
                            <w:szCs w:val="23"/>
                            <w:rFonts w:eastAsia="標楷體" w:cs="標楷體" w:ascii="標楷體" w:hAnsi="標楷體"/>
                            <w:color w:val="111111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zh-T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color w:val="5B9BD5"/>
    </w:rPr>
  </w:style>
  <w:style w:type="character" w:styleId="4">
    <w:name w:val="標題 4 字元"/>
    <w:qFormat/>
    <w:rPr>
      <w:rFonts w:ascii="新細明體;PMingLiU" w:hAnsi="新細明體;PMingLiU" w:eastAsia="新細明體;PMingLiU" w:cs="Times New Roman"/>
      <w:b/>
      <w:bCs/>
      <w:i/>
      <w:iCs/>
      <w:color w:val="5B9BD5"/>
    </w:rPr>
  </w:style>
  <w:style w:type="character" w:styleId="5">
    <w:name w:val="標題 5 字元"/>
    <w:qFormat/>
    <w:rPr>
      <w:rFonts w:ascii="新細明體;PMingLiU" w:hAnsi="新細明體;PMingLiU" w:eastAsia="新細明體;PMingLiU" w:cs="Times New Roman"/>
      <w:color w:val="1F4D78"/>
    </w:rPr>
  </w:style>
  <w:style w:type="character" w:styleId="6">
    <w:name w:val="標題 6 字元"/>
    <w:qFormat/>
    <w:rPr>
      <w:rFonts w:ascii="新細明體;PMingLiU" w:hAnsi="新細明體;PMingLiU" w:eastAsia="新細明體;PMingLiU" w:cs="Times New Roman"/>
      <w:i/>
      <w:iCs/>
      <w:color w:val="1F4D78"/>
    </w:rPr>
  </w:style>
  <w:style w:type="character" w:styleId="7">
    <w:name w:val="標題 7 字元"/>
    <w:qFormat/>
    <w:rPr>
      <w:rFonts w:ascii="新細明體;PMingLiU" w:hAnsi="新細明體;PMingLiU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新細明體;PMingLiU" w:hAnsi="新細明體;PMingLiU" w:eastAsia="新細明體;P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新細明體;PMingLiU" w:hAnsi="新細明體;PMingLiU" w:eastAsia="新細明體;PMingLiU" w:cs="Times New Roman"/>
      <w:i/>
      <w:iCs/>
      <w:color w:val="404040"/>
      <w:sz w:val="20"/>
      <w:szCs w:val="20"/>
    </w:rPr>
  </w:style>
  <w:style w:type="character" w:styleId="Style6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8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Arial"/>
      <w:color w:val="auto"/>
      <w:sz w:val="22"/>
      <w:szCs w:val="22"/>
      <w:lang w:val="zh-TW" w:bidi="ar-SA" w:eastAsia="zh-CN"/>
    </w:rPr>
  </w:style>
  <w:style w:type="paragraph" w:styleId="Style9">
    <w:name w:val="註解方塊文字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18"/>
      <w:szCs w:val="18"/>
      <w:lang w:val="zh-TW" w:bidi="ar-SA" w:eastAsia="zh-CN"/>
    </w:rPr>
  </w:style>
  <w:style w:type="paragraph" w:styleId="Style10">
    <w:name w:val="清單段落"/>
    <w:qFormat/>
    <w:pPr>
      <w:widowControl/>
      <w:bidi w:val="0"/>
      <w:ind w:left="480" w:hanging="0"/>
    </w:pPr>
    <w:rPr>
      <w:rFonts w:ascii="新細明體;PMingLiU" w:hAnsi="新細明體;PMingLiU" w:eastAsia="新細明體;PMingLiU" w:cs="Arial"/>
      <w:color w:val="auto"/>
      <w:sz w:val="22"/>
      <w:szCs w:val="22"/>
      <w:lang w:val="zh-TW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新細明體;PMingLiU" w:hAnsi="新細明體;PMingLiU" w:eastAsia="新細明體;PMingLiU" w:cs="Arial"/>
      <w:color w:val="auto"/>
      <w:sz w:val="20"/>
      <w:szCs w:val="20"/>
      <w:lang w:val="zh-TW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新細明體;PMingLiU" w:hAnsi="新細明體;PMingLiU" w:eastAsia="新細明體;PMingLiU" w:cs="Arial"/>
      <w:color w:val="auto"/>
      <w:sz w:val="20"/>
      <w:szCs w:val="20"/>
      <w:lang w:val="zh-T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1:00Z</dcterms:created>
  <dc:creator>annlin</dc:creator>
  <dc:description/>
  <cp:keywords/>
  <dc:language>en-US</dc:language>
  <cp:lastModifiedBy>💙 💜</cp:lastModifiedBy>
  <cp:lastPrinted>2019-01-14T14:35:00Z</cp:lastPrinted>
  <dcterms:modified xsi:type="dcterms:W3CDTF">2019-07-23T05:39:00Z</dcterms:modified>
  <cp:revision>4</cp:revision>
  <dc:subject/>
  <dc:title/>
</cp:coreProperties>
</file>